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 DOCTORA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9258300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2880"/>
                              <w:gridCol w:w="2880"/>
                              <w:gridCol w:w="28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etodologia cercetării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. dr. V. Cristesc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latin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imba latin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l Testament (C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C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Vechiul Testament şi Limba ebraică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ul Testament (S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ba greac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chiul Testament şi Limba ebraică (S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72.9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2880"/>
                        <w:gridCol w:w="2880"/>
                        <w:gridCol w:w="28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odologia cercetării 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. dr. V. Cristesc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latină (C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imba latină (S)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l Testament (C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C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Vechiul Testament şi Limba ebraică (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l Testament (S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ba greac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hiul Testament şi Limba ebraică (S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ologie Biblică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3:00Z</dcterms:created>
  <dc:creator>DICEVA</dc:creator>
  <dc:description/>
  <cp:keywords/>
  <dc:language>en-US</dc:language>
  <cp:lastModifiedBy>DICEVA</cp:lastModifiedBy>
  <dcterms:modified xsi:type="dcterms:W3CDTF">2010-12-07T16:59:00Z</dcterms:modified>
  <cp:revision>8</cp:revision>
  <dc:subject/>
  <dc:title>LUNI</dc:title>
</cp:coreProperties>
</file>